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OGGETTO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Richiesta concession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Auditorium  di PALAZZO degli STUD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l Sindaco d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COMUNE DI FAEN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sz w:val="22"/>
        </w:rPr>
        <w:t xml:space="preserve">l ____ sottoscritt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 in via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 ___________________per conto dell’ Associazione /Ente/(altro specificare)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 settore di attività 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a /presso _____________________________________ tel. 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>CHIED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a concessione in uso del’ </w:t>
      </w:r>
      <w:r>
        <w:rPr>
          <w:rFonts w:cs="Times New Roman" w:ascii="Times New Roman" w:hAnsi="Times New Roman"/>
          <w:b/>
          <w:sz w:val="22"/>
        </w:rPr>
        <w:t>AUDITORIUM di PALAZZO degli STUDI</w:t>
      </w:r>
      <w:r>
        <w:rPr>
          <w:rFonts w:cs="Times New Roman" w:ascii="Times New Roman" w:hAnsi="Times New Roman"/>
          <w:sz w:val="22"/>
        </w:rPr>
        <w:t xml:space="preserve"> (via S. Maria dell’Angelo, 1)  per il giorno/i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  nei seguenti orari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(tenere conto di eventuali esigenze allestimento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lo svolgimento di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tolo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                                    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 xml:space="preserve">(data)                                                                                                                  (firma leggibile)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16"/>
        </w:rPr>
        <w:t>AVVERTENZE:</w:t>
        <w:br/>
      </w:r>
      <w:r>
        <w:rPr>
          <w:rFonts w:cs="Times New Roman" w:ascii="Times New Roman" w:hAnsi="Times New Roman"/>
          <w:sz w:val="16"/>
        </w:rPr>
        <w:t xml:space="preserve">                         </w:t>
        <w:br/>
      </w:r>
      <w:r>
        <w:rPr>
          <w:rFonts w:cs="Times New Roman" w:ascii="Times New Roman" w:hAnsi="Times New Roman"/>
          <w:b/>
          <w:sz w:val="16"/>
        </w:rPr>
        <w:t>1</w:t>
      </w:r>
      <w:r>
        <w:rPr>
          <w:rFonts w:cs="Times New Roman" w:ascii="Times New Roman" w:hAnsi="Times New Roman"/>
          <w:sz w:val="16"/>
        </w:rPr>
        <w:t>) OGNI E QUALSIASI EVENTUALE VARIAZIONE DI ORARI E PROGRAMMI DEVE ESSERE TEMPESTIVAMENTE COMUNICATA AL  SERVIZIO CULTURA (O546/691664 - FAX 691679)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16"/>
        </w:rPr>
        <w:t>2</w:t>
      </w:r>
      <w:r>
        <w:rPr>
          <w:b/>
          <w:sz w:val="16"/>
        </w:rPr>
        <w:t>)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 CASO DI RINUNCIA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I PREGA DI AVVERTIRE CON UN ANTICIPO DI 24 ORE PENA L’ADDEBITO DEGLI ONERI RELATIVI AL SERVIZIO DI VIGILANZA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6:00Z</dcterms:created>
  <dc:creator>informagiovani</dc:creator>
  <dc:description/>
  <cp:keywords/>
  <dc:language>en-US</dc:language>
  <cp:lastModifiedBy>Administrator</cp:lastModifiedBy>
  <cp:lastPrinted>2004-03-24T07:57:00Z</cp:lastPrinted>
  <dcterms:modified xsi:type="dcterms:W3CDTF">2007-10-30T14:16:00Z</dcterms:modified>
  <cp:revision>2</cp:revision>
  <dc:subject/>
  <dc:title>                                                                                                 modulo richiesta concessione Teatro Masini                                                        </dc:title>
</cp:coreProperties>
</file>